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Life Changers Ministries Christian Center (LCMCC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ee Ethel Cooper Scholarship Application –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1508760"/>
            <wp:effectExtent l="0" t="0" r="0" b="0"/>
            <wp:docPr id="1" name="Picture 3" descr="A blue and white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blue and white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ntroduc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fe Changers Ministries Christian Center Church (LCMC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ounded February 14, 2022 by Reverends Dr. Kenneth and Dr. Marlene Haynes, Pastors is pleased to announce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5 Lee Ethel Cooper Scholarship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is fund i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petual charitable initi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blished to honor the legacy of Mother Lee Ethel Cooper and to support educational advancement among youth and adults within our church and local communit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holarship fund is managed and administered by a dedicated committee of church members appointed by LCMCC leadership. Awards are granted annually to deserving graduating high school seniors and adults pursuing further education who meet the outlined eligibility criteri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ur Vision &amp; Miss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o build an army of believers for Jesus Christ who positively impact lives everywhere through the transforming power of God’s gra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Ephesians 4:11–27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1F4E79" w:themeColor="accent5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E79" w:themeColor="accent5" w:themeShade="80"/>
          <w:sz w:val="24"/>
          <w:szCs w:val="24"/>
        </w:rPr>
        <w:t>Educating and developing people to maximize their fullest potential, thereby equipping others to follow in their footstep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ss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o change one life at a time through grace-based teaching, preaching, and living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cholarship Categorie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High School Youth / College / Trade School Scholarship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-time scholarship awards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 to $7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ll be granted t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uating high school senio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ults pursuing post-secondary educatio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licants must b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e members of LCM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heavily engaged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l communit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The Lee E. Cooper Memorial Scholarship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ablished 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bruary 14, 2022</w:t>
      </w:r>
      <w:r>
        <w:rPr>
          <w:rFonts w:eastAsia="Times New Roman" w:cs="Times New Roman" w:ascii="Times New Roman" w:hAnsi="Times New Roman"/>
          <w:sz w:val="24"/>
          <w:szCs w:val="24"/>
        </w:rPr>
        <w:t>. The Lee E. Cooper Scholarship Fund honors the life of a devoted and graceful servant of God. A long-time resident of Cairo, Georgia, Mother Cooper was a faithful mother, dedicated wife to the late Reverend Cooper and a passionate follower of Christ. Her legacy continues through this scholarship, which reflects her love for faith, family, and educati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ard Amou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750 (one-time gran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gibility Requirement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im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0 G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ust submit official transcrip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of of enrollment in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ege, university, or trade institu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(on official corporate letterhead)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0-word minimum ess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dressing how furthering your education or skills will help you make a difference in your community or countr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Continuing Education Scholarships for College Students &amp; Adults seeking to advance their caree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igned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dergraduate stu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ults returning to scho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is scholarship supports individuals active in their communities or in fellowship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CMCC Beltsville, Marylan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ard Amou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750 (one-time grant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Note: Tax-deductible donations toward this fund are welcomed and appreciated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pplication Proces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s must be submitted through the official LCMCC website:</w:t>
        <w:br/>
      </w:r>
      <w:r>
        <w:rPr>
          <w:rFonts w:eastAsia="Times New Roman" w:cs="Segoe UI Emoji" w:ascii="Segoe UI Emoji" w:hAnsi="Segoe UI Emoji"/>
          <w:sz w:val="24"/>
          <w:szCs w:val="24"/>
        </w:rPr>
        <w:t>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lcmcc1@yahoo.com</w:t>
        </w:r>
      </w:hyperlink>
      <w:r>
        <w:rPr/>
        <w:t xml:space="preserve"> (Email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quired Document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d online application for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ial high school or college transcript (If seeking secondary vocational opportunities then a letter of intent/acceptance is needed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 school seniors: transcript through the first semester of 12th grad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ge students: most recent transcrip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 of acceptance from an accredited college, university, trade, or vocational institu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r letters of recommend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from educational professionals, LCMCC members, clergy, or mento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from school or community leader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Essay (typed, 250-word maximu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dressing the following:</w:t>
      </w:r>
    </w:p>
    <w:p>
      <w:pPr>
        <w:pStyle w:val="Normal"/>
        <w:numPr>
          <w:ilvl w:val="1"/>
          <w:numId w:val="8"/>
        </w:numPr>
        <w:spacing w:lineRule="auto" w:line="240" w:beforeAutospacing="1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you have benefited from participation in your community, LCMCC, or your local church and how do you plan to pay it forward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you have overcome adversity</w:t>
      </w:r>
    </w:p>
    <w:p>
      <w:pPr>
        <w:pStyle w:val="Normal"/>
        <w:numPr>
          <w:ilvl w:val="1"/>
          <w:numId w:val="10"/>
        </w:numPr>
        <w:spacing w:lineRule="auto" w:line="240" w:before="0" w:afterAutospacing="1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educational and personal goal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Importa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omplete applications or missing documents will result in disqualification. All materials must be received by the posted deadlin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lection &amp; Award Proces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ipients will be selected by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CMCC Scholarship Committ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sed on eligibility, merit, and application completeness. The committee reserves the right to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cind awards if recipients fail to graduate or do not enroll in a qualified institution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hold awards if no applicants meet the criter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isbursement of Fund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larship payments will be ma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ly to the educational institu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n official verification of the recipient’s enrollment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imeline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Ope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y 21, 202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Deadlin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3, 2025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ification of Recipien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5, 20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lure to submit all required documentation by the deadline will result in a voided application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ntact Inform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questions or further assistance, please contact:</w:t>
        <w:br/>
      </w:r>
      <w:bookmarkStart w:id="0" w:name="_Hlk198842079"/>
      <w:r>
        <w:rPr>
          <w:rFonts w:eastAsia="Times New Roman" w:cs="Segoe UI Emoji" w:ascii="Segoe UI Emoji" w:hAnsi="Segoe UI Emoji"/>
          <w:sz w:val="24"/>
          <w:szCs w:val="24"/>
        </w:rPr>
        <w:t>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lcmcc1@yahoo.com</w:t>
        </w:r>
      </w:hyperlink>
      <w:r>
        <w:rPr/>
        <w:t xml:space="preserve"> (Email)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Segoe UI Emoji" w:ascii="Segoe UI Emoji" w:hAnsi="Segoe UI Emoji"/>
          <w:sz w:val="24"/>
          <w:szCs w:val="24"/>
        </w:rPr>
        <w:t>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lcmcc.org</w:t>
        </w:r>
      </w:hyperlink>
      <w:r>
        <w:rPr/>
        <w:t xml:space="preserve"> (Websi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9">
    <w:abstractNumId w:val="3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  <w:num w:numId="10">
    <w:abstractNumId w:val="3"/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1440"/>
          </w:tabs>
          <w:ind w:left="1440" w:hanging="360"/>
        </w:pPr>
        <w:rPr>
          <w:sz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b37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7b374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7b374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374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374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b374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7b374c"/>
    <w:rPr>
      <w:b/>
      <w:bCs/>
    </w:rPr>
  </w:style>
  <w:style w:type="character" w:styleId="Emphasis">
    <w:name w:val="Emphasis"/>
    <w:basedOn w:val="DefaultParagraphFont"/>
    <w:uiPriority w:val="20"/>
    <w:qFormat/>
    <w:rsid w:val="007b374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b374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6f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37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mcc1@yahoo.com" TargetMode="External"/><Relationship Id="rId4" Type="http://schemas.openxmlformats.org/officeDocument/2006/relationships/hyperlink" Target="mailto:lcmcc1@yahoo.com" TargetMode="External"/><Relationship Id="rId5" Type="http://schemas.openxmlformats.org/officeDocument/2006/relationships/hyperlink" Target="http://www.lcmc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5:00Z</dcterms:created>
  <dc:creator>jennifer mainvielle</dc:creator>
  <dc:description/>
  <dc:language>en-US</dc:language>
  <cp:lastModifiedBy>kenneth haynes</cp:lastModifiedBy>
  <dcterms:modified xsi:type="dcterms:W3CDTF">2025-05-2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