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-564515</wp:posOffset>
                </wp:positionV>
                <wp:extent cx="5776595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stocrat" w:hAnsi="Aristocrat"/>
                                <w:i/>
                                <w:i/>
                                <w:iCs/>
                                <w:shadow/>
                                <w:sz w:val="96"/>
                                <w:vertAlign w:val="subscri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115" cy="22021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hadow/>
                                <w:sz w:val="18"/>
                                <w:szCs w:val="18"/>
                              </w:rPr>
                              <w:t>PO Box 5434, Hyattsville, MD  2078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hadow/>
                                <w:sz w:val="18"/>
                                <w:szCs w:val="18"/>
                              </w:rPr>
                              <w:t>(301) 699-0909 (Voice &amp; Fax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hadow/>
                                <w:sz w:val="18"/>
                                <w:szCs w:val="18"/>
                              </w:rPr>
                              <w:t>Email: lcmcc1@yahoo/Internet: lcmcc.or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stocrat" w:hAnsi="Aristocrat"/>
                                <w:shadow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0" cy="88900"/>
                                  <wp:effectExtent l="0" t="0" r="0" b="0"/>
                                  <wp:docPr id="3" name="Image2" descr="bd10289_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bd10289_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br/>
                              <w:t>LCMCC Lee E. Cooper Scholarship Application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pplication to the Lee E. Cooper Scholarship Committe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LCMCC Member ID # ______________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pplicant’s name (first, middle initial, last)  ____________________________</w:t>
                              <w:br/>
                              <w:br/>
                              <w:t>Phone (    ) 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arents names:  Father 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Mother 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Grade point average in:  High School College/Trade Institution: 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br/>
                              <w:t xml:space="preserve">Name of the college/trade where this scholarship will be used </w:t>
                              <w:br/>
                              <w:t>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Student’s year in college (circle one):   Freshman     Sophomore     Junior     Senior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tudent’s major:   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What is your career goal?  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On an attached sheet, please provide a statement of your faith, your relationship with the LCMCC Church, and your views on God’s will for your lif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Please follow the guidance in the Lee E. Cooper Scholarship Application. Include required documentations and essay on or before June 03, 2025.  Selected recipients will be a notified by June 25, 2025.  Failure to submit all required documents will result in disqualification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___________________________________________ Date 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ignature of Scholarship Candida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orward your Lee E. Cooper Scholarship to www.lcmcc1@yahoo.co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-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Print, sign, date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________________________________________________________________________________________</w:t>
                              <w:br/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PRINT/SIGN/DATE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ogether in the service of Go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Kenneth and Marlene Haynes, Pastor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4.85pt;height:765pt;mso-wrap-distance-left:9pt;mso-wrap-distance-right:9pt;mso-wrap-distance-top:0pt;mso-wrap-distance-bottom:0pt;margin-top:-44.45pt;mso-position-vertical-relative:text;margin-left:4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stocrat" w:hAnsi="Aristocrat"/>
                          <w:i/>
                          <w:i/>
                          <w:iCs/>
                          <w:shadow/>
                          <w:sz w:val="96"/>
                          <w:vertAlign w:val="subscrip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33115" cy="22021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220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hadow/>
                          <w:sz w:val="18"/>
                          <w:szCs w:val="18"/>
                        </w:rPr>
                        <w:t>PO Box 5434, Hyattsville, MD  2078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hadow/>
                          <w:sz w:val="18"/>
                          <w:szCs w:val="18"/>
                        </w:rPr>
                        <w:t>(301) 699-0909 (Voice &amp; Fax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hadow/>
                          <w:sz w:val="18"/>
                          <w:szCs w:val="18"/>
                        </w:rPr>
                        <w:t>Email: lcmcc1@yahoo/Internet: lcmcc.or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stocrat" w:hAnsi="Aristocrat"/>
                          <w:shadow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70500" cy="88900"/>
                            <wp:effectExtent l="0" t="0" r="0" b="0"/>
                            <wp:docPr id="5" name="Image2" descr="bd10289_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bd10289_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br/>
                        <w:t>LCMCC Lee E. Cooper Scholarship Application 2025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Application to the Lee E. Cooper Scholarship Committee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LCMCC Member ID # ______________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Applicant’s name (first, middle initial, last)  ____________________________</w:t>
                        <w:br/>
                        <w:br/>
                        <w:t>Phone (    ) __________________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Parents names:  Father 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                             </w:t>
                      </w:r>
                      <w:r>
                        <w:rPr>
                          <w:rFonts w:ascii="Times New Roman" w:hAnsi="Times New Roman"/>
                        </w:rPr>
                        <w:t>Mother 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Grade point average in:  High School College/Trade Institution: 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br/>
                        <w:t xml:space="preserve">Name of the college/trade where this scholarship will be used </w:t>
                        <w:br/>
                        <w:t>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Student’s year in college (circle one):   Freshman     Sophomore     Junior     Senior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Student’s major:   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What is your career goal?  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On an attached sheet, please provide a statement of your faith, your relationship with the LCMCC Church, and your views on God’s will for your life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Please follow the guidance in the Lee E. Cooper Scholarship Application. Include required documentations and essay on or before June 03, 2025.  Selected recipients will be a notified by June 25, 2025.  Failure to submit all required documents will result in disqualification.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___________________________________________ Date _____________________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Signature of Scholarship Candidate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Forward your Lee E. Cooper Scholarship to www.lcmcc1@yahoo.com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-     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Print, sign, date</w:t>
                      </w:r>
                      <w:r>
                        <w:rPr>
                          <w:rFonts w:ascii="Times New Roman" w:hAnsi="Times New Roman"/>
                        </w:rPr>
                        <w:t xml:space="preserve"> ________________________________________________________________________________________</w:t>
                        <w:br/>
                        <w:t xml:space="preserve"> 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PRINT/SIGN/DATE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Together in the service of God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i/>
                          <w:iCs/>
                        </w:rPr>
                        <w:t>Kenneth and Marlene Haynes, Pastor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914400</wp:posOffset>
                </wp:positionV>
                <wp:extent cx="0" cy="100584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-72pt" to="28.05pt,719.95pt" stroked="t" o:allowincell="f" style="position:absolute">
                <v:stroke color="#ffcc00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26770</wp:posOffset>
                </wp:positionH>
                <wp:positionV relativeFrom="paragraph">
                  <wp:posOffset>1714500</wp:posOffset>
                </wp:positionV>
                <wp:extent cx="949960" cy="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pt,135pt" to="9.65pt,13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45515</wp:posOffset>
                </wp:positionH>
                <wp:positionV relativeFrom="paragraph">
                  <wp:posOffset>800100</wp:posOffset>
                </wp:positionV>
                <wp:extent cx="1301750" cy="811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hadow/>
                                <w:color w:val="FFCC99"/>
                                <w:sz w:val="18"/>
                              </w:rPr>
                            </w:pPr>
                            <w:r>
                              <w:rPr>
                                <w:shadow/>
                                <w:color w:val="FFCC99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</w:rPr>
                              <w:t>Official Staff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hadow/>
                                <w:color w:val="FFCC99"/>
                                <w:sz w:val="18"/>
                              </w:rPr>
                            </w:pPr>
                            <w:r>
                              <w:rPr>
                                <w:shadow/>
                                <w:color w:val="FFCC99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shadow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hadow/>
                                <w:color w:val="auto"/>
                                <w:sz w:val="24"/>
                              </w:rPr>
                              <w:t>Kenny &amp; Marlene Haynes, Pastor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hadow/>
                                <w:color w:val="FFCC99"/>
                                <w:sz w:val="22"/>
                              </w:rPr>
                            </w:pPr>
                            <w:r>
                              <w:rPr>
                                <w:shadow/>
                                <w:color w:val="FFCC99"/>
                                <w:sz w:val="22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hadow/>
                                <w:color w:val="aut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hadow/>
                                <w:color w:val="auto"/>
                              </w:rPr>
                              <w:t>Executiv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hadow/>
                                <w:color w:val="aut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hadow/>
                                <w:color w:val="auto"/>
                              </w:rPr>
                              <w:t>Administrator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hadow/>
                                <w:color w:val="aut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hadow/>
                                <w:color w:val="auto"/>
                              </w:rPr>
                              <w:t xml:space="preserve">Deaco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hadow/>
                                <w:color w:val="aut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hadow/>
                                <w:color w:val="auto"/>
                              </w:rPr>
                              <w:t>Cheryl Hines</w:t>
                              <w:br/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hadow/>
                                <w:color w:val="auto"/>
                              </w:rPr>
                              <w:t>Chief Financial Officer)</w:t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hadow/>
                                <w:color w:val="aut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hadow/>
                                <w:color w:val="auto"/>
                              </w:rPr>
                              <w:t>Elder Jennifer Mainvielle</w:t>
                              <w:br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hadow/>
                                <w:color w:val="auto"/>
                              </w:rPr>
                              <w:t>(Chief Administrator)</w:t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hadow/>
                                <w:color w:val="aut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hadow/>
                                <w:color w:val="auto"/>
                              </w:rPr>
                              <w:t>Elder Shirley Martin-Thom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.5pt;height:639pt;mso-wrap-distance-left:9pt;mso-wrap-distance-right:9pt;mso-wrap-distance-top:0pt;mso-wrap-distance-bottom:0pt;margin-top:63pt;mso-position-vertical-relative:text;margin-left:-74.45pt;mso-position-horizontal-relative:text">
                <v:textbox>
                  <w:txbxContent>
                    <w:p>
                      <w:pPr>
                        <w:pStyle w:val="TextBody"/>
                        <w:rPr>
                          <w:shadow/>
                          <w:color w:val="FFCC99"/>
                          <w:sz w:val="18"/>
                        </w:rPr>
                      </w:pPr>
                      <w:r>
                        <w:rPr>
                          <w:shadow/>
                          <w:color w:val="FFCC99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</w:rPr>
                        <w:t>Official Staff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hadow/>
                          <w:color w:val="FFCC99"/>
                          <w:sz w:val="18"/>
                        </w:rPr>
                      </w:pPr>
                      <w:r>
                        <w:rPr>
                          <w:shadow/>
                          <w:color w:val="FFCC99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/>
                          <w:shadow/>
                          <w:color w:val="auto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hadow/>
                          <w:color w:val="auto"/>
                          <w:sz w:val="24"/>
                        </w:rPr>
                        <w:t>Kenny &amp; Marlene Haynes, Pastor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hadow/>
                          <w:color w:val="FFCC99"/>
                          <w:sz w:val="22"/>
                        </w:rPr>
                      </w:pPr>
                      <w:r>
                        <w:rPr>
                          <w:shadow/>
                          <w:color w:val="FFCC99"/>
                          <w:sz w:val="22"/>
                        </w:rPr>
                        <w:t>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hadow/>
                          <w:color w:val="auto"/>
                        </w:rPr>
                      </w:pPr>
                      <w:r>
                        <w:rPr>
                          <w:rFonts w:ascii="Times New Roman" w:hAnsi="Times New Roman"/>
                          <w:shadow/>
                          <w:color w:val="auto"/>
                        </w:rPr>
                        <w:t>Executiv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hadow/>
                          <w:color w:val="auto"/>
                        </w:rPr>
                      </w:pPr>
                      <w:r>
                        <w:rPr>
                          <w:rFonts w:ascii="Times New Roman" w:hAnsi="Times New Roman"/>
                          <w:shadow/>
                          <w:color w:val="auto"/>
                        </w:rPr>
                        <w:t>Administrator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hadow/>
                          <w:color w:val="auto"/>
                        </w:rPr>
                      </w:pPr>
                      <w:r>
                        <w:rPr>
                          <w:rFonts w:ascii="Times New Roman" w:hAnsi="Times New Roman"/>
                          <w:shadow/>
                          <w:color w:val="auto"/>
                        </w:rPr>
                        <w:t xml:space="preserve">Deacon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hadow/>
                          <w:color w:val="auto"/>
                        </w:rPr>
                      </w:pPr>
                      <w:r>
                        <w:rPr>
                          <w:rFonts w:ascii="Times New Roman" w:hAnsi="Times New Roman"/>
                          <w:shadow/>
                          <w:color w:val="auto"/>
                        </w:rPr>
                        <w:t>Cheryl Hines</w:t>
                        <w:br/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hadow/>
                          <w:color w:val="auto"/>
                        </w:rPr>
                        <w:t>Chief Financial Officer)</w:t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hadow/>
                          <w:color w:val="auto"/>
                        </w:rPr>
                      </w:pPr>
                      <w:r>
                        <w:rPr>
                          <w:rFonts w:ascii="Times New Roman" w:hAnsi="Times New Roman"/>
                          <w:shadow/>
                          <w:color w:val="auto"/>
                        </w:rPr>
                        <w:t>Elder Jennifer Mainvielle</w:t>
                        <w:br/>
                      </w:r>
                      <w:r>
                        <w:rPr>
                          <w:rFonts w:ascii="Times New Roman" w:hAnsi="Times New Roman"/>
                          <w:b/>
                          <w:bCs/>
                          <w:shadow/>
                          <w:color w:val="auto"/>
                        </w:rPr>
                        <w:t>(Chief Administrator)</w:t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hadow/>
                          <w:color w:val="auto"/>
                        </w:rPr>
                      </w:pPr>
                      <w:r>
                        <w:rPr>
                          <w:rFonts w:ascii="Times New Roman" w:hAnsi="Times New Roman"/>
                          <w:shadow/>
                          <w:color w:val="auto"/>
                        </w:rPr>
                        <w:t>Elder Shirley Martin-Thom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12470</wp:posOffset>
                </wp:positionH>
                <wp:positionV relativeFrom="paragraph">
                  <wp:posOffset>-685800</wp:posOffset>
                </wp:positionV>
                <wp:extent cx="712470" cy="18288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1pt;height:144pt;mso-wrap-distance-left:9pt;mso-wrap-distance-right:9pt;mso-wrap-distance-top:0pt;mso-wrap-distance-bottom:0pt;margin-top:-54pt;mso-position-vertical-relative:text;margin-left:-56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stoc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954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17954"/>
    <w:pPr>
      <w:keepNext w:val="true"/>
      <w:outlineLvl w:val="0"/>
    </w:pPr>
    <w:rPr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5179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17954"/>
    <w:pPr/>
    <w:rPr>
      <w:rFonts w:ascii="Arial Narrow" w:hAnsi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1795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B4BDC-AB52-4776-AA98-E2A7590F7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06:00Z</dcterms:created>
  <dc:creator>Kenny Haynes</dc:creator>
  <dc:description/>
  <dc:language>en-US</dc:language>
  <cp:lastModifiedBy>kenneth haynes</cp:lastModifiedBy>
  <cp:lastPrinted>2025-01-14T14:16:00Z</cp:lastPrinted>
  <dcterms:modified xsi:type="dcterms:W3CDTF">2025-05-23T01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